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768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12 августа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Ваганова Олега Анатолье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июля 2024 года в 18:00 на 7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аганов О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торопилось домой с работы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Ваганова О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6 июля 2024 года в 18:00 на 77 километре автомобильной дороги «Нягань - Талинка» Октябрьского района Ханты-Мансийского автономного округа – Югры Ваганов О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Ваганова О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аганова Олег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340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